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ветов  депутат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Домодедов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4.2021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-4/11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омитете по управлению имущество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округа Домодедов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тет по управлению имуществом Администрации городского округа Домодедово Московской области (далее - Комитет) является функциональным  органом Администрации  городского округа Домодедово Московской области и создается  решением Совета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омитет подотчете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управления и распоряжения муниципальным имуществом –  Главе городского округа Домодедово и Совету депутатов  городского округа Домодедово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управления, распоряжения объектами федеральной и областной государственной собственности – Федеральному агентству по управлению государственным  имуществом и Министерству имущественных отношений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тет руководствуется в своей деятельности Конституцией Российской Федерации, федеральными законами, законами и иными нормативными актами Московской области, Уставом Московской области, Уставом городского округа Домодедово Московской области и иными муниципальными правовыми 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тет является юридическим лицом, созданным в форме муниципального казенного учреждения,  имеет лицевой счет, открытый в установленном законом порядке, печать со своим наименованием, штамп и бланки, необходимые для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митет издает распорядительные акты в пределах своей компетенции, которые действуют на всей территории  городского округа Домодедово Московской обла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ирование деятельности Комитета производится  в порядке, установленном действующим законодательством, за счет средств местного 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митет имеет необходимое для осуществления своих полномочий имущество, находящееся в муниципальной собственности городского округа Домодедово Московской области и предоставленное ему на праве оперативного 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остав Комитета вх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муниципального земельного контро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е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бухгалтерского у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учета и распределения жилой площад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землеустро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служба содействия развитию земельно-имущественного компл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труктура  Комитета  утверждается Советом  депутатов городского округа Домодедово, штатное расписание Комитета утверждается его председателем по согласованию с Главой городского округа Домодедово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Место нахождения Комитета:   Московская область,    г. Домодедово, микрорайон Центральный, пл. 30-летия Победы, д.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тета:   142000,   Московская область,   г. Домодедово, микрорайон Центральный, пл. 30-летия Победы, д. 1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 Комитет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дение единой политики по рациональному использованию, охране земель и регулированию земельных отношений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единой политики в сфере имущественных отношений,  жилищной политики, в т.ч. в сфере распоряжения муниципальной собственностью, земельными и другими природными ресурсами на территории городского округа Домодедово Московской области в целях повышения эффективности экономики, ее социальной ориен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ение взаимодействия с органами федеральной власти,  государственной власти Московской области, органами и структурными подразделениями Администрации городского округа Московской области, общественными объединениями и организациями по вопросам управления и распоряжения муниципальным имуществом, в том числе земельными участкам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системы учета и контроля за исполнением решений по вопросам землепользова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Систематизация информации о недвижимом имуществе, в том числе  земельных участках и обеспечение процедуры их формирования  и предоставления, установления сервитутов, подготовка материалов по их освоению (включая получение технических условий и подготовку градостроительной документации)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 целях реализации возложенных на него задач осуществляет следующие полномоч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нализ процессов управления и распоряжения муниципальным имуществом, приватизации муниципальной собственности, финансового состояния организации, формирование основных направлений совершенствования механизма реформирования имущественных отнош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работка проектов решений Совета депутатов  городского округа Домодедово и постановлений Администрации  городского округа Домодедово Московской области, иных актов по вопросам имущественных отношений, учета, управления, приватизации и контроля за использованием и сохранностью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предложений в проекты бюджета городского округа Домодедово Московской области по  поступлению средств от использования и приватизации муниципального имущества, осуществление контроля за поступлением средств в местный бюджет и  исполнением бюджета городского округа Домодедов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обретение имущества, в том числе земельных участков, в собственность городского округа  Домодедово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ция учета муниципального  имущества и ведение реестра муниципальной собственности в порядке, установленном нормативными правовыми актами Российской Федерации и Московской области, инвентаризация объектов муниципальной собственности и контроль за их использов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дготовка предложений  о создании, реорганизации и ликвидации   муниципальных учреждений городского округа Домодедово Московской области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уществляет права собственника имущества, функции и полномочия учредителя  муниципальных унитарных предприятий городского округа Домодедово: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создании унитарного предприятия.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7.3. 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. 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ет устав унитарного предприятия, вносит в него изменения, в том числе утверждает устав унитарного предприятия в новой редакции; принимает решение о реорганизации или ликвидации унитарного предприятия в порядке, установленном законодательством, назначает ликвидационную комиссию и утверждает ликвидационные балансы унитарного предприятия. 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ует уставный фонд унитарного предприятия; принимает решение об увеличении или уменьшении уставного фонда унитарного предприятия.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ает на должность руководителя унитарного предприятия, заключает с ним, изменяет и прекращает трудовой договор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иными содержащими нормы трудового права нормативными правовыми актами, согласовывает прием на работу главного бухгалтера унитарного предприятия, заключение с ним, изменение и прекращение трудового договора.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яет порядок назначения на должность руководителей унитарных предприятий; порядок оплаты труда руководителей унитарных пред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бухгалтерскую отчетность и отчеты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Title"/>
        <w:numPr>
          <w:ilvl w:val="2"/>
          <w:numId w:val="2"/>
        </w:numPr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распоряжение недвижимым имуществом, на участие унитарного предприятия в иных юридических лиц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совершение крупных сделок, сделок, в совершении которых имеется заинтересованность, и иных сделок, в случаях, установленных федеральными законами, иными нормативными правовыми актами или уставом унитарного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ет согласие унитарному предприятию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дажу принадлежащего ему недвижимого имущества, сдачу его в аренду, передачу в залог, внесение в качестве вклада в уставный (складочный) капитал хозяйственного общества или товарищества или на распоряжение таким имуществом иным способом, дает согласие на совершение сдел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на заключение 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стого товарищества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sz w:val="24"/>
          <w:szCs w:val="24"/>
        </w:rPr>
        <w:t>огласовывает  объем и направления использования привлекаемых средств при осуществлении предприятием, дает согласие на распоряжение вкладом (долей) в уставном (складочном) капитале хозяйственного общества или товарищества, а также принадлежащими унитарному предприятию акциями;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муниципальному предприятию, являющемуся арендатором земельного участка, находящегося в государственной или муниципальной собственности, на сдачу указанного земельного участка или его части в субаренду либо на передачу своих прав и обязанностей по договору аренды земельного участка или его части и (или) иного передаваемого концедентом концессионеру по концессионному соглашению имущ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инимает решение об осуществлении унитарным предприятием отдельных полномочий концед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показатели экономической эффективности деятельности унитарного предприятия и контролирует их выпол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ет согласие на создание филиалов и открытие представительств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имает решения о проведении аудиторских проверок, утверждает аудитора и определяет размер оплаты его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праве обращаться в суд с исками о признании оспоримой сделки с имуществом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22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 контроль за деятельностью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гласование аренды, передачи в залог или распоряжения иным способом недвижимым имуществом, находящимся в оперативном управлении муниципальных учреждений, а также согласование распоряжения муниципальными автономными и бюджетными учреждениями особо ценным движимым имуще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несение предложений об отчислении части чистой прибыли муниципальными унитарными предприятиями в бюджет  городского округа Домодедово и обеспечение контроля за ее поступления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Закрепление имущества, находящегося в муниципальной собственности, за муниципальными унитарными предприятиями на праве хозяйственного ведения. Закрепление имущества, находящегося в муниципальной собственности, за муниципальными учреждениями на праве оперативного управления, исполнение функций и полномочий  собственника имущества муниципальных учрежд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рганизация и участие в проведении проверок по вопросам  использования и сохранности муниципального имущества с привлечением представителей соответствующих структурных подразделений  Администрации городского  округа Домодедово Московской области в установленном порядке. Контроль за использованием муниципального недвижимого имущества, находящегося в хозяйственном ведении муниципальных унитарных предприятий, в  оперативном управлении  муниципальных учреждений, а также в пользовании иных хозяйствующих субъектов в соответствии с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Осуществление от имени муниципального образования «Городской округ Домодедово» Московской области прав акционера (участника) хозяйственных обществ, акции (доли в уставном капитале) которых находятся в собственности муниципального образования, а также действий по внесению и изменению вкладов муниципальной собственности в хозяйственные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дготовка предложений о продаже, передаче в залог находящихся в муниципальной собственности акций (долей) хозяйственных обществ, формирование перечней муниципального имущества  передаваемого в федеральную собственность и собственность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азначение представителей в органах управления хозяйственных обществ, акции (доли) которых находятся  в  муниципальной  собственности городского округа Домодедово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Согласование в установленном порядке с хозяйственными обществами, акции (доли) которых находятся в муниципальной собственности,  предложений о  продаже активов (недвижимого имущест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Заключение договоров аренды муниципального недвижимого  имущества, включая земельные участки и имущественные комплексы (кроме памятников истории и культуры), социального найма жилых помещений, найма специализированных жилых помещений, доверительного управления, залога, мены, дарения,  купли-продажи и иных договоров в пределах компетенции Комитета, осуществление совместно с финансовыми и налоговыми органами контроля за поступлением платежей в бюдж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Согласование субаренды муниципального имущества и имущественных комплек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 Разработка муниципальной программы приватизации, дополнений и  изменений в программу, внесение ее на утверждение  Совета депутатов  городского округа Домодедово, контроль за ее выполн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 Оформление и учет выморочного имущества  в порядке наследования  по закону в собственность муниципального образования «Городской округ Домодедово» Московской обла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  Подготовка и проведение конкурсов и аукционов по заключению договоров аренды муниципального имущества, а также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Осуществляет  продажу земельных участков, находящихся в государственной собственности до разграничения и муниципальной собственности, муниципального имущества и организатором конкурсов и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договоров на установку или эксплуатацию рекламных конструкций, иных договоров, предусматривающих переход прав владения и (или) пользования в отношении имущества, находящегося в муниципальной собственности, а также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существляет  закупки товаров, работ, услуг для муниципальных нуж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Принимает решения об условиях приватизации, осуществляет контроль за проведением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рганизация работы по проведению оценки стоимост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Подготовка документов о продаже недвижимого имущества (имущественных комплексов), в том числе  незавершенных строительством объектов, находящихся в муниципальной собственности для утверждения Советом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Участие совместно с соответствующими органами Администрации городского округа  Домодедово Московской области в работе по предупреждению и недопущению банкротства муниципальных унитарных предприятий, хозяйственных обществ, акции (доли) которых находятся в муниципальной собственности   городского округа Домодедо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Взаимодействие  с организациями, осуществляющими проведение технической инвентаризации объектов и изготовление технической документации,  Межмуниципальным отделом по Домодедовскому и Ленинскому району  Управления Федеральной    службы государственной регистрации, кадастра и картографии по Московской области,  иными органами государственной и муниципальной власти от имени муниципального образования «Городской округ Домодедово»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8. Взаимодействие с  федеральным агентством по управлению государственным имуществом и Министерством имущественных отношений Московской области по вопросам разграничения собственности, управления и приватизации государственного и муниципального имущества, регулирования рынка недвижимости и ценных бумаг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Осуществление информационного обеспечения населения и организаций по вопросам имущественных отношений, управления и распоряжения муниципальной собственностью, развития и регулирования рынков недвижимости и ценных бумаг, подготовка материалов для средств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Разработка и принятие в пределах своей компетенции нормативных правовых актов и методических материалов по вопросам имущественных отношений, управления и распоряжения муниципальной собственностью, приватизации, развития и регулирования рынков недвижимости и ценных бумаг, контроль за исполнением указанных актов, внесение в них изменений и допол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Выдача в установленном порядке документов и разъяснений для целей государственной регистрации прав на недвижимое имущество и сделок с ним, а также иных целей по соответствующим запросам органов государственной власти, правоохранительных органов, юридических и физических лиц, на основе реестров и иных документов, находящихся в ведени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Выступление от имени муниципального образования «Городской округ Домодедово» Московской области в качестве учредителя (участника, акционера) хозяйственных обществ, выдача обязательных для исполнения предписаний представителям муниципального образования в указанных обществ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 Проведение совещаний с привлечением руководителей и специалистов Администрации городского округа Домодедово Московской области, муниципальных унитарных предприятий и иных предприятий и организаций по вопросам, входящим в компетенцию Комитета. Организация и обеспечение работы соответствующих  комиссий и советов по вопросам земельно-имущественных отношений, управления и распоряжения муниципальной собствен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существление  учета и распределение муниципального жилищного фонда (в том числе специализированного жилищного фонд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Ведение учета  граждан в качестве нуждающихся в жилых помещения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 Осуществление учета граждан, имеющих право на предоставление жилых помещений в порядке реализации федеральных и областных целевых программ в рамках выполнения переданных городскому округу отдельных государственных полномоч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7.  Управление и распоряжение муниципальной  собственностью, включая жилищный фонд и нежилые помещения,  а также находящиеся в муниципальной собственности  акции (доли) хозяйственных общест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8. Исполнение полномочий высшего органа открытого акционерного общества – общего собрания акционеров, в случае, если в муниципальной собственности находятся 100% акций об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9. Ведение учета многодетных семей в целях предоставления земельных участк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 Обеспечение исполнения федерального законодательства, нормативных правовых актов Российской Федерации, Правительства Московской области, муниципальных правовых актов в области мобилизационной подготовки в сфере своей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1. Анализ состояния земельных отношений на территории городского округа Домодедово, подготовку и осуществление  практических мер по их совершенствованию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2. Реализация инвестиционных проектов с использованием земельно-имущественного комплекс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 Сбор, анализ и обработка информации о потребностях городского округа Домодедово в использовании земельных участков и объектов недвижим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4. Обеспечение деятельности и сопровождение процедуры оформления имущества, в том числе  земельных участков в собственность городского округа Домодедово  Московской обла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. Проведение и участие в выполнении кадастровых работ по подготовке документов  для государственного кадастрового учета 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6. Проведение всего комплекса работ по землеустройству, геодезии и картографии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, муниципального имущества, в том числе земельных участк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7. Сопровождение процедур по изъятию,  выкупу земельных участков для муниципальных нужд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8. Сопровождение процедур по установлению сервитут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9. Осуществление консультирования по вопросам подготовки, корректировки, согласования и утверждения градостроительной и проектной документ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0. Взаимодействие с органами Администрации городского округа Домодедово по вопросам регулирования земельных отношен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1. Участвует в рассмотрении документов по разграничению государственной и муниципальной  собственности на земл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2. Проведение  обследования земельных участков, расположенных на территории городского округа Домодедово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3. Осуществление  муниципального земельного контроля по вопросам, входящим в компетенцию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4. Организует и выполняет мероприятия по мобилизационной подготовке в пределах своих полномоч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5. Направляет юридическим и физическим лицам, органам государственной власти Российской Федерации и субъектов Российской Федерации и органам местного самоуправления запросы и получать от них сведения, необходимые для осуществления полномочий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6. Осуществление иных полномочий, возлагаемых на Комитет решениями Совета депутатов городского округа Домодедово, постановлениями и распоряжениями Администрации и постановлениями и распоряжениями главы городского округа Домодедово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деятельности Комит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тет возглавляет председатель Комитета (далее - Председатель), назначаемый на должность и освобождаемый от должности Главой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несет персональную ответственность за выполнение возложенных на Комитет  задач и полномочий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действует в пределах полномочий, предоставленных ему настоящим Положением и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представляет Комитет, выдает доверенности, открывает и закрывает счета, совершает сделки, иные юридические действия в соответствии с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Совета депутатов  городского округа Домодедово,  Главы городского округа Домодедово  проекты муниципальных  правовых актов по вопросам,  входящим в компетенци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в установленном порядке уставы муниципальных автономных учреждений городского округа Домодедово в соответствии со своей компетенц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распоряжения во исполнение постановлений  Администрации городского округа Домодедово Московской области, решений Совета депутатов городского округа Домодедово, распоряжений Федерального агентства по  управлению государственным имуществом и Министерства имущественных отношений Моск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на работу  и увольняет  сотруд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ает в установленном порядке штатное расписание Комитета в пределах установленных  фонда оплаты труда и предельной численности сотрудников  Комитета по согласованию с Главой городского округа  Домодедово. Вносит изменения в штатное расписание Комитета   в пределах установленных фонда отплаты труда и предельной численности  сотрудников Комитета по согласованию с Главой городского округа Домодедо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 положения об отделах, должностные инструкции  сотруд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граждан и юридических лиц по вопросам, входящим в его компетен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яет  Совету депутатов городского округа Домодедово  отчет о работе Комитета и сведения о реестре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обеспечению защиты информации, составляющей государственную, коммерческую, служебную и иную тайну, в пределах своей компетенции и полномоч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дседатель, заместитель председателя,  заместители председателя - начальники отделов, начальники отделов и заместители начальников отделов    Комитета являются муниципальными служащими и на них распространяется действие законодательства Российской федерации и Московской области, регулирующего вопросы муниципальной служб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Ликвидация и реорганизация Комитета осуществляется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еорганизации и ликвидации Комитета его работники обеспечиваются социальными гарантиями в соответствии с законодательством Российской Федерации и Московской области.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71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8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7D7907E36E70B064618135CF5DD85BC50E25767E63EA2D053E20F5E4526217B23005D971349B6Q4X8J" TargetMode="External"/><Relationship Id="rId3" Type="http://schemas.openxmlformats.org/officeDocument/2006/relationships/hyperlink" Target="consultantplus://offline/ref=ACBC04675D45A7319E48882E58993A4824746843F4CA2CBB1E8429029F34B456BF461B0B56CDB7B4QAf3J" TargetMode="External"/><Relationship Id="rId4" Type="http://schemas.openxmlformats.org/officeDocument/2006/relationships/hyperlink" Target="consultantplus://offline/ref=9B27D7907E36E70B064618135CF5DD85BC50E35267E33EA2D053E20F5E4526217B23005D97124AB1Q4XA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5:00Z</dcterms:created>
  <dc:creator>Reutova</dc:creator>
  <dc:description/>
  <cp:keywords/>
  <dc:language>en-US</dc:language>
  <cp:lastModifiedBy>Коняева Л.А.</cp:lastModifiedBy>
  <cp:lastPrinted>2019-08-05T16:39:00Z</cp:lastPrinted>
  <dcterms:modified xsi:type="dcterms:W3CDTF">2021-04-19T07:26:00Z</dcterms:modified>
  <cp:revision>10</cp:revision>
  <dc:subject/>
  <dc:title>Утверждено</dc:title>
</cp:coreProperties>
</file>